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13.03.2025 № 287, от 28.03.2025 № 350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843"/>
        <w:gridCol w:w="992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вид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-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емельный участок под проектирование и строительство объекта капитального строительства, предназначенного для оказания гражданам амбулаторно-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, площадью 729 кв.м, вид разрешенного использования: амбулаторно-поликлиническое обслужи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 - Кузбасс, Новокузнецкий городской округ, город  Новокузнецк, Центральный район, улица Сеч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302051: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Земельный участок под проектирование и строительство объекта капитального строительства с целью: размещения объекта управленческой деятельности, не связанной с государственным или муниципальным управлением и оказанием услуг, а так же с целью обеспечения совершения сделок, не требующих передачи товара в момент из совершения между организациями, в том числе биржевая деятельность (за исключением банковской и страховой деятельности), площадью 7880 кв.м, вид разрешенного использования: деловое управл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 - Кузбасс, Новокузнецкий городской округ, город  Новокузнецк, Центральный район, улица Тольятти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30:0302067: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000 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у № 1- 2 года 6 мес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лоту № 2 – 5 года 6 мес., </w:t>
      </w:r>
      <w:r>
        <w:rPr>
          <w:sz w:val="20"/>
          <w:szCs w:val="20"/>
        </w:rPr>
        <w:t>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содержатся в Документации для проведения аукци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4.04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8.04.2025 г. 06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2.04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3.04.2025 г.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 и Зем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А</w:t>
      </w:r>
      <w:r>
        <w:rPr>
          <w:sz w:val="21"/>
          <w:szCs w:val="21"/>
        </w:rPr>
        <w:t xml:space="preserve">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 г. Новокузнецка                                                                                                                     О.В. Коро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ова Г.Ю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3:00Z</dcterms:created>
  <dc:creator>Забелин С.И.</dc:creator>
  <dc:description/>
  <cp:keywords/>
  <dc:language>en-US</dc:language>
  <cp:lastModifiedBy>Отдел РМП</cp:lastModifiedBy>
  <cp:lastPrinted>2025-04-02T14:25:00Z</cp:lastPrinted>
  <dcterms:modified xsi:type="dcterms:W3CDTF">2025-04-02T08:34:00Z</dcterms:modified>
  <cp:revision>5</cp:revision>
  <dc:subject/>
  <dc:title>Извещение</dc:title>
</cp:coreProperties>
</file>